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Seven Figures Used of the Church In Her Relation to Christ, VI &amp; VII:</w:t>
      </w:r>
    </w:p>
    <w:p>
      <w:pPr>
        <w:pStyle w:val="Normal"/>
        <w:jc w:val="center"/>
        <w:rPr>
          <w:sz w:val="32"/>
          <w:szCs w:val="32"/>
        </w:rPr>
      </w:pPr>
      <w:r>
        <w:rPr>
          <w:sz w:val="32"/>
          <w:szCs w:val="32"/>
        </w:rPr>
        <w:t xml:space="preserve">The Last Adam and the New Creation; The Bridegroom and the Bride </w:t>
      </w:r>
    </w:p>
    <w:p>
      <w:pPr>
        <w:pStyle w:val="Normal"/>
        <w:rPr>
          <w:sz w:val="32"/>
          <w:szCs w:val="32"/>
        </w:rPr>
      </w:pPr>
      <w:r>
        <w:rPr>
          <w:sz w:val="32"/>
          <w:szCs w:val="32"/>
        </w:rPr>
      </w:r>
    </w:p>
    <w:p>
      <w:pPr>
        <w:pStyle w:val="Normal"/>
        <w:rPr/>
      </w:pPr>
      <w:r>
        <w:rPr/>
        <w:t xml:space="preserve">Note to student:  These review questions are to aid in teaching the class, and were written to encourage students to take notes on the Systematic Theology written by Dr. Chafer.  Please feel free to take your own notes and ignore this review or use the review to enhance your own note-taking.  </w:t>
      </w:r>
    </w:p>
    <w:p>
      <w:pPr>
        <w:pStyle w:val="Normal"/>
        <w:rPr>
          <w:i w:val="false"/>
          <w:i w:val="false"/>
          <w:iCs w:val="false"/>
          <w:u w:val="none"/>
        </w:rPr>
      </w:pPr>
      <w:r>
        <w:rPr>
          <w:i w:val="false"/>
          <w:iCs w:val="false"/>
          <w:u w:val="none"/>
        </w:rPr>
      </w:r>
    </w:p>
    <w:p>
      <w:pPr>
        <w:pStyle w:val="Normal"/>
        <w:rPr>
          <w:i w:val="false"/>
          <w:i w:val="false"/>
          <w:iCs w:val="false"/>
          <w:u w:val="none"/>
        </w:rPr>
      </w:pPr>
      <w:r>
        <w:rPr>
          <w:i w:val="false"/>
          <w:iCs w:val="false"/>
          <w:u w:val="none"/>
        </w:rPr>
        <w:t>SEVEN FIGURES OF THE CHURCH IN HER RELATION TO CHRIST VI:  THE LAST ADAM AND THE NEW CREATION</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What is included in the designation of the true Church as the New Creation that is not contained in the idea of the Church as Christ's body?  p. 79</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Why is Christ's resurrection neglected in systematic theologies or treated as merely the reversal of His death, rather than a new sphere of reality which incorporates His glorified human body, that He became a type of Being that had not existed before, and that He became the pattern of that which glorified saints will be in heaven?  p. 79-80</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So far from being a nonessential, as theological writers by their silence imply it to be, the resurrection is one of what seven greatest divine undertakings?  p. 80</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In what part of theology is the doctrine of the resurrection of Christ most important?  p. 80</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What is the main reason the resurrection of Christ, though more substantiated than any event of history, is dismissed out of hand by a certain class of scientist?  p. 81</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How is Christ's own testimony concerning His resurrection convincing?  p. 81</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What are some of the refutations of the arguments that Jesus' body was stolen?  p. 81</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How do the believers emotions testify to the truth of the resurrection?  pp. 81-82</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What about the church's reaction to the resurrection give it credence?  p. 82</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Who witnessed the resurrected Christ and who was the most important witness and why?  pp. 82-83</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What stupendous fact is too often ignored regarding evidence for the resurrection of Christ?  p. 83</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Why is it reasonable that the Son of God would come back to life?  p. 84</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In what two Old Testament passages is the resurrection of Christ anticipated specifically and how are these passages corroborated by interpretation elsewhere?  pp. 84-85</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While there are at least fourteen reasons Christ had to die, what are seven reasons Christ had to rise from the dead?  pp. 85-90</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To what power of God is referenced in different ages?  p. 90</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What is wrong with illustrations commonly employed to represent Christ's resurrection?  pp. 90-91</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What makes the resurrection of Christ different from the other reversals from death recorded in the Bible?  p. 91</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What changes have we undergone now that Christ has delivered us from the power of darkness, and has translated us into the kingdom of his dear Son? (Col. 1:13)  pp. 92-93</w:t>
      </w:r>
    </w:p>
    <w:p>
      <w:pPr>
        <w:pStyle w:val="Normal"/>
        <w:numPr>
          <w:ilvl w:val="0"/>
          <w:numId w:val="1"/>
        </w:numPr>
        <w:tabs>
          <w:tab w:val="clear" w:pos="709"/>
          <w:tab w:val="left" w:pos="720" w:leader="none"/>
        </w:tabs>
        <w:spacing w:before="0" w:after="1008"/>
        <w:ind w:left="720" w:right="0" w:hanging="360"/>
        <w:jc w:val="left"/>
        <w:rPr>
          <w:i w:val="false"/>
          <w:i w:val="false"/>
          <w:iCs w:val="false"/>
          <w:u w:val="none"/>
        </w:rPr>
      </w:pPr>
      <w:r>
        <w:rPr>
          <w:i w:val="false"/>
          <w:iCs w:val="false"/>
          <w:u w:val="none"/>
        </w:rPr>
        <w:t>The whole New Creation incorporates two factors, the resurrected Christ and the true Church united to Christ.  What is the resurrected Christ like?  p. 93</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What is the source of uncounted errors in theological teaching in regards to the Church?  pp. 93-94</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What passages of the Bible guide us in the the New Creation?  pp. 94-96</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Where is a succinct passage stating our complete disposition of the former existence in the first Adam, a cocrucifixion, codeath, coburial with Christ?  p. 96</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What truth in the Bible is repeated no less than 130 times, and yet is not seen, not even hinted at in any of the teaching of the law or of the kingdom?  p. 98</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What are the three unities Christ spoke of in His priestly prayer (John 17:20-23)?  p. 99</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What figures used for believers is indicative of our unity with Christ?  pp. 99-100</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Where is the germ of all truth found in the New Testament Epistles found in the teachings of Christ, and what one brief phrase of Christ's contains the whole doctrinal structure of grace?  p. 100</w:t>
      </w:r>
    </w:p>
    <w:p>
      <w:pPr>
        <w:sectPr>
          <w:headerReference w:type="default" r:id="rId2"/>
          <w:type w:val="nextPage"/>
          <w:pgSz w:w="12240" w:h="15840"/>
          <w:pgMar w:left="1134" w:right="1134" w:gutter="0" w:header="720" w:top="1302" w:footer="0" w:bottom="720"/>
          <w:pgNumType w:fmt="decimal"/>
          <w:formProt w:val="false"/>
          <w:textDirection w:val="lrTb"/>
          <w:docGrid w:type="default" w:linePitch="360" w:charSpace="0"/>
        </w:sect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What is the basic reason the subject of the observance of the Sabbath so draws out personal convictions and opinions?  p. 101</w:t>
      </w:r>
      <w:r>
        <w:br w:type="page"/>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Is the question of the Sabbath merely a question of the observance or manner of observance of a day?  p. 101</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Is there a “Christian Sabbath”?  p. 101</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Why is it good to understand pure law as a Christian?  p. 101</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Though there are many ways to mix the principles of law and grace, what is the most destructive?  p. 102</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What are four reasons to clearly understand the difference between the Jewish Sabbath and the Lord's Day?  p. 102</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Was the Sabbath instituted before Moses?  pp. 102-104</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Was the Sabbath always a Saturday?  p. 105</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What is inconsistent about applying the Sabbath to the Christian dispensation?  p. 106</w:t>
      </w:r>
    </w:p>
    <w:p>
      <w:pPr>
        <w:pStyle w:val="Normal"/>
        <w:numPr>
          <w:ilvl w:val="0"/>
          <w:numId w:val="1"/>
        </w:numPr>
        <w:tabs>
          <w:tab w:val="clear" w:pos="709"/>
          <w:tab w:val="left" w:pos="720" w:leader="none"/>
        </w:tabs>
        <w:spacing w:before="0" w:after="1008"/>
        <w:ind w:left="720" w:right="0" w:hanging="360"/>
        <w:rPr/>
      </w:pPr>
      <w:r>
        <w:rPr/>
        <w:t>Why is the Sabbath concept more easily confused in the Gospels?  p. 106</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 xml:space="preserve">Is the law passed during Jesus time in the Gospels?  p. 106 </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While Jesus recognized, enforced, and kept the Sabbath in the Gospels, why did He appear as a liberalist on the question of the Sabbath, and what other power did He have over the Sabbath? pp. 106-107</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If it was the purpose of God that the Jewish day of the Sabbath have any place in the present reign of grace, where would it have most definitely been mentioned by Christ?  p. 107</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With regard to the Sabbath mentioned in Acts and the Epistles, what two general observations are easily made?  p. 108</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How was the word Sabbath used in the book of Acts?  p. 108</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How is the Sabbath mentioned in the Epistles?  pp. 108-109</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What does Paul's mention of the Sabbath in Colossians 2:16 mean for Christians?  pp. 109-110</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What does it mean to partake in the rest of the seventh day mentioned in Hebrews 4?  p. 110</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What passage of Scripture specifically chides believers for observing days which are borrowed from the law, and tells us that by the keeping of legal days they have turned from grace to the law?  pp. 110-111</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How is the Sabbath mentioned in prophecy?  pp. 111-112</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What three issues are raised with regard to the exact day of the Sabbath?  pp. 112-113</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How do Christians still observe the character of the Jewish Sabbath?  pp. 113-115</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How is the first day, the Lord's day, different from the Sabbath?  pp. 115-116</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Is there a Biblical commandment to keep the Lord's day?  pp. 116-117</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What is some of the symbolism of the new day?  p. 119</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How are the new day and the Sabbath both typical of the facts and relationships of the grace and law orders?  pp. 119-120</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Some Sabbatarians claim that the Sabbath was kept by the early church until Emperor Constantine or the Pope of Rome.  What evidence does Dr. Chafer provide to refute this claim? pp. 120-122</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Very much that enters into the New creation reality is already an accomplished fact in the believer, but what three great benefits, though assured by all the faithfulness of infinity, are yet deferred?  pp. 122-125</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What are some of the unimaginable contrasts between our current abode and our future promised heavenly abode?  p. 123</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What passages of Scripture bear on the theme of the resurrection of the believer's body?  p. 124</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What four contrasts are drawn in 1 Corinthians 15:42-44?  p. 124</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While those who have died in Christ will rise incorruptible, what about those who are alive when Christ returns?  p. 125</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Is the believer's resurrection body like those in Scripture who were restored back to life?  p. 125</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Dr. Chafer lists seven figures used of the Church in her relation to Christ.  What is the sixth one?  pp. 79-125</w:t>
      </w:r>
    </w:p>
    <w:p>
      <w:pPr>
        <w:pStyle w:val="Normal"/>
        <w:spacing w:before="0" w:after="0"/>
        <w:rPr>
          <w:i w:val="false"/>
          <w:i w:val="false"/>
          <w:iCs w:val="false"/>
          <w:u w:val="none"/>
        </w:rPr>
      </w:pPr>
      <w:r>
        <w:rPr>
          <w:i w:val="false"/>
          <w:iCs w:val="false"/>
          <w:u w:val="none"/>
        </w:rPr>
        <w:t xml:space="preserve">SEVEN FIGURES OF THE CHURCH IN HER RELATION TO CHRIST VII:  THE BRIDEGROOM AND THE BRIDE </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Why do some true Bible scholars think Israel is the Bride of Christ and why is this wrong?  pp. 127-128</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What is the parallel between the Church as the Bride and Israel's relation to Jehovah?  pp. 128-129</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According to Paul in Ephesians 3:18-19, what is the breadth, length, depth, and height of the love of God toward us and how do we grasp it?  p. 133</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What does Paul cite twice in Ephesians 5 as an example of God's infinite love for us?  p. 134</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As the Good Shepherd gives His life for the sheep, what is our privilege?  p. 134</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Though we will never fully grasp this infinite love of God through Christ, even as we know it more and more, what is a final characteristic of this love?  p. 134-135</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How is the Bride of Christ not a subject of the King?  p. 135</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Just exactly how high will we go as members of the Church of Christ?  pp. 135-136</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Why is Jesus rightly called “the Lord of Glory” and how is our future glory so presented?  p. 136</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Eve and Rebekah are wives that serve as deep types of the Bride of Christ, but what other wives of the Old Testament have typical connotations?  p. 137</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Though Adam is not a type of Christ, other than being the First Adam and Jesus the Last Adam, what are two analogies that can be drawn from Eve as Adam's wife with the Bride of Christ? pp. 138-139</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Rebekah serves as a type of the Bride of Christ, especially because of what attributes about her husband?  p. 139</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What are seven ways Rebekah is a type of the Bride of Christ?  pp. 139-141</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What three aspects of the relationship of the Church to Christ are summarized about the Bridegroom and Bride symbolism?  p. 142</w:t>
      </w:r>
    </w:p>
    <w:p>
      <w:pPr>
        <w:pStyle w:val="Normal"/>
        <w:rPr>
          <w:i w:val="false"/>
          <w:i w:val="false"/>
          <w:iCs w:val="false"/>
          <w:u w:val="none"/>
        </w:rPr>
      </w:pPr>
      <w:r>
        <w:rPr>
          <w:i w:val="false"/>
          <w:iCs w:val="false"/>
          <w:u w:val="none"/>
        </w:rPr>
      </w:r>
    </w:p>
    <w:p>
      <w:pPr>
        <w:pStyle w:val="Normal"/>
        <w:rPr>
          <w:i w:val="false"/>
          <w:i w:val="false"/>
          <w:iCs w:val="false"/>
          <w:u w:val="none"/>
        </w:rPr>
      </w:pPr>
      <w:r>
        <w:rPr>
          <w:i w:val="false"/>
          <w:iCs w:val="false"/>
          <w:u w:val="none"/>
        </w:rPr>
      </w:r>
    </w:p>
    <w:p>
      <w:pPr>
        <w:pStyle w:val="Normal"/>
        <w:rPr>
          <w:i w:val="false"/>
          <w:i w:val="false"/>
          <w:iCs w:val="false"/>
          <w:u w:val="none"/>
        </w:rPr>
      </w:pPr>
      <w:r>
        <w:rPr>
          <w:i w:val="false"/>
          <w:iCs w:val="false"/>
          <w:u w:val="none"/>
        </w:rPr>
        <w:t>Congratulations!  You've completed 58.20% of Lewis Sperry Chafer's Systematic Theology!!!</w:t>
      </w:r>
    </w:p>
    <w:sectPr>
      <w:headerReference w:type="default" r:id="rId3"/>
      <w:type w:val="nextPage"/>
      <w:pgSz w:w="12240" w:h="15840"/>
      <w:pgMar w:left="1134" w:right="1134" w:gutter="0" w:header="720" w:top="132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tarSymbol">
    <w:altName w:val="Arial Unicode MS"/>
    <w:charset w:val="80"/>
    <w:family w:val="auto"/>
    <w:pitch w:val="default"/>
  </w:font>
  <w:font w:name="Arial">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6"/>
        <w:szCs w:val="26"/>
      </w:rPr>
      <w:t xml:space="preserve">Lewis Sperry Chafer's Systematic Theology Review #29:  Ecclesiology Part 3, Page </w:t>
    </w: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8"/>
        <w:szCs w:val="28"/>
      </w:rPr>
      <w:t xml:space="preserve">Chafer's Systematic Theology Ecclesiology 3, Review #29, pag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sz w:val="28"/>
        <w:szCs w:val="28"/>
      </w:rPr>
      <w:t xml:space="preserve"> of </w:t>
    </w:r>
    <w:r>
      <w:rPr>
        <w:sz w:val="28"/>
        <w:szCs w:val="28"/>
      </w:rPr>
      <w:fldChar w:fldCharType="begin"/>
    </w:r>
    <w:r>
      <w:rPr>
        <w:sz w:val="28"/>
        <w:szCs w:val="28"/>
      </w:rPr>
      <w:instrText xml:space="preserve"> NUMPAGES \* ARABIC </w:instrText>
    </w:r>
    <w:r>
      <w:rPr>
        <w:sz w:val="28"/>
        <w:szCs w:val="28"/>
      </w:rPr>
      <w:fldChar w:fldCharType="separate"/>
    </w:r>
    <w:r>
      <w:rPr>
        <w:sz w:val="28"/>
        <w:szCs w:val="28"/>
      </w:rPr>
      <w:t>8</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suppressLineNumbers/>
      <w:tabs>
        <w:tab w:val="clear" w:pos="709"/>
        <w:tab w:val="center" w:pos="4986" w:leader="none"/>
        <w:tab w:val="right" w:pos="99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4:55:32Z</dcterms:created>
  <dc:creator/>
  <dc:description/>
  <dc:language>en-US</dc:language>
  <cp:lastModifiedBy/>
  <cp:lastPrinted>2009-01-08T08:11:00Z</cp:lastPrinted>
  <dcterms:modified xsi:type="dcterms:W3CDTF">2010-11-14T00:31:35Z</dcterms:modified>
  <cp:revision>511</cp:revision>
  <dc:subject/>
  <dc:title/>
</cp:coreProperties>
</file>